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0"/>
          <w:lang w:val="ja-JP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0"/>
          <w:lang w:val="ja-JP"/>
        </w:rPr>
        <w:t>り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文型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い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迷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らないように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からく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るは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とこ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 w:eastAsia="ＭＳ ゴシック;MS Gothic"/>
          <w:kern w:val="0"/>
          <w:sz w:val="28"/>
          <w:szCs w:val="20"/>
          <w:lang w:val="ja-JP"/>
        </w:rPr>
        <w:t>り</w:t>
      </w:r>
    </w:p>
    <w:p>
      <w:pPr>
        <w:pStyle w:val="Normal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げ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語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そば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奉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とい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き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迎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、その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歓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ぐ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しま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獅子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歓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ためのもの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か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収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ったもの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か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収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り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がら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か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収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し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感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るよう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ている。</w:t>
      </w:r>
    </w:p>
    <w:p>
      <w:pPr>
        <w:pStyle w:val="Normal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で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つもうで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初詣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節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な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雛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端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っ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節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なば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七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う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ん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盆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が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彼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き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月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ちごさ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七五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など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このう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り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部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。</w:t>
      </w:r>
    </w:p>
    <w:p>
      <w:pPr>
        <w:pStyle w:val="Normal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まざ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様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ょ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いうよ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観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だ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目玉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い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４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おも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青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ねぷた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んだ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仙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なば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七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き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秋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と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竿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まが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山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が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くし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徳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阿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めいぶ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名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ま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があちこち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る。</w:t>
      </w:r>
    </w:p>
    <w:p>
      <w:pPr>
        <w:pStyle w:val="Normal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ぞ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夜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ろ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火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ず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るの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たほうがいい。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技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い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れているほどである。２００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シドニーオリンピックでもアジア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代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なび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花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られた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たそのほ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豪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山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京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ぎお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祇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、からく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か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ちぶ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秩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」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ひ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是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で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</w:t>
      </w:r>
      <w:hyperlink r:id="rId2">
        <w:bookmarkStart w:id="0" w:name="_Hlk42299172"/>
        <w:bookmarkStart w:id="1" w:name="_Hlk42299171"/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  <w:bookmarkEnd w:id="0"/>
      <w:bookmarkEnd w:id="1"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い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迷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らないように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う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えてきま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あっ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みこ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御神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んだ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ぶ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い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つけて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わあ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う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豪華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みこ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御神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ダイヤモンドを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るんだって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です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ろぼ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泥棒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れないんでしょうか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ぱ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心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みお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富岡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ちまんぐ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八幡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こ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御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い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いて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推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おく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０億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する。</w:t>
      </w:r>
      <w:hyperlink r:id="rId3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http://www.tomiokahachimangu.or.jp/htmls/maturih2.html</w:t>
        </w:r>
      </w:hyperlink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「どう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い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迷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らないように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の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こ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えてきました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う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応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★</w:t>
      </w:r>
      <w:hyperlink r:id="rId4">
        <w:bookmarkStart w:id="2" w:name="_Hlk42299288"/>
        <w:bookmarkStart w:id="3" w:name="_Hlk42299287"/>
        <w:bookmarkStart w:id="4" w:name="_Hlk42299277"/>
        <w:bookmarkStart w:id="5" w:name="_Hlk42299276"/>
        <w:bookmarkStart w:id="6" w:name="_Hlk42299264"/>
        <w:bookmarkStart w:id="7" w:name="_Hlk42299263"/>
        <w:bookmarkStart w:id="8" w:name="_Hlk42299259"/>
        <w:bookmarkStart w:id="9" w:name="_Hlk42299258"/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「からくり」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るはずだ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ろう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ません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すいてい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。あっち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ろう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・・・・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宙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しましたよ。びっくりしまし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これ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たかったんだ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とこ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ます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か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高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　</w:t>
      </w:r>
      <w:hyperlink r:id="rId5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http://www.hida.jp/kankou/maturi/aki/akifest.htm</w:t>
        </w:r>
      </w:hyperlink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）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きっとみんなからく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たんだよ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二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こ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ば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ど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せたかったのです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文法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～ように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明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でにできあがるようにしてください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ぎょうち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授業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にするように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遅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ないようにし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～てきます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過去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）</w:t>
      </w:r>
      <w:r>
        <w:rPr>
          <w:rFonts w:cs="ＭＳ 明朝;MS Mincho" w:ascii="ＭＳ 明朝;MS Mincho" w:hAnsi="ＭＳ 明朝;MS Mincho"/>
          <w:kern w:val="0"/>
          <w:sz w:val="28"/>
          <w:szCs w:val="20"/>
          <w:lang w:val="ja-JP"/>
        </w:rPr>
        <w:t>/</w:t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～ていきます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ら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未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ホン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せ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成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よくなってきました。も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らもっとよくなっていく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ありません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機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し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輸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きた。これから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機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しゅ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輸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ていくだろ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んだ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まし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寄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いくの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～はずです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にが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２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はずです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はずだったの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う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用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でき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ませんでし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し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明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るはずですから、テニスをしましょ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４　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あってい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れました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しょうけん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生懸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り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給料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りました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ざ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残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甲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書類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ぎ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会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ました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練習</w:t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</w:t>
      </w:r>
      <w:hyperlink r:id="rId6"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るように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くなり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くなってきました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独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独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はずです。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★★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つ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節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じ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い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とうもろこし、ヨーヨー、おもちゃ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んじゃ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神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なが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ばかりでなくみかんや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菓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た。み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っしょうけん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一生懸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拾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た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げた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にし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く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め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いた。とてもおもしろかった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だ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る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なるそうだ。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じゅうし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３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べ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てい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まき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かにどんなものをまき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４　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んさ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何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</w:rPr>
        <w:t>★★</w:t>
      </w:r>
      <w:hyperlink r:id="rId7">
        <w:bookmarkStart w:id="10" w:name="_Hlk42299358"/>
        <w:bookmarkStart w:id="11" w:name="_Hlk42299357"/>
        <w:r>
          <w:rPr>
            <w:rStyle w:val="InternetLink"/>
            <w:rFonts w:eastAsia="ＭＳ ゴシック;MS Gothic" w:cs="ＭＳ 明朝;MS Mincho" w:ascii="ＭＳ ゴシック;MS Gothic" w:hAnsi="ＭＳ ゴシック;MS Gothic"/>
            <w:kern w:val="0"/>
            <w:sz w:val="28"/>
            <w:szCs w:val="20"/>
          </w:rPr>
          <w:t>(^o^)</w:t>
        </w:r>
      </w:hyperlink>
      <w:bookmarkEnd w:id="10"/>
      <w:bookmarkEnd w:id="11"/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ぬ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ります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ど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ばよかったです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0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8"/>
                <w:szCs w:val="20"/>
                <w:lang w:val="ja-JP"/>
              </w:rPr>
              <w:t>太鼓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という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までいろいろある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きたけ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秋田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い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一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る。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　　　　　　　　　　　　　　　　　　　　　　　　　　　　　　　　　　　　</w:t>
      </w:r>
      <w:hyperlink r:id="rId8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http://www.akita.mmd.ntt-east.co.jp/pro/nipponiti/taiko/taiko.html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んこ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全国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はさまざま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ぞんか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保存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あ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たた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る。またプロ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もたくさんある。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の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鼓童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hyperlink r:id="rId9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http://www.kodo.or.jp/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こざ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太鼓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hyperlink r:id="rId10">
        <w:r>
          <w:rPr>
            <w:rStyle w:val="InternetLink"/>
            <w:rFonts w:cs="ＭＳ 明朝;MS Mincho" w:ascii="ＭＳ 明朝;MS Mincho" w:hAnsi="ＭＳ 明朝;MS Mincho"/>
            <w:kern w:val="0"/>
            <w:sz w:val="28"/>
            <w:szCs w:val="20"/>
            <w:lang w:val="ja-JP"/>
          </w:rPr>
          <w:t>http://www.ondekoza.com/</w:t>
        </w:r>
      </w:hyperlink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あ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く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各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ほ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え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公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いて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い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和太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勇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かいじ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世界中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め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感銘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けてい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0"/>
          <w:lang w:val="ja-JP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  <w:szCs w:val="20"/>
          <w:lang w:val="ja-JP"/>
        </w:rPr>
        <w:t>　　　　　　　　　　　　　答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基本会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いから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うから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応用会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川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ぎ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形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が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宙返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で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練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さ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早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る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ペン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ます→ペン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写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せん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写真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撮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な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ホ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せん→ホー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走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らないように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くなり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きゅ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地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た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かくなってき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なり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家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古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くなってき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ます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えてき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ず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成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ま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ります→ずっ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ち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成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まも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見守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てき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独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どくし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独身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のはずです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た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歌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は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じゅ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ます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じゅ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新宿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んでいるはず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ゅう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留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ことがあります→スミスさん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ゅうが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留学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したことがあるはず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  <w:szCs w:val="20"/>
        </w:rPr>
        <w:t>読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いか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とうもろこし、ヨーヨー、おもちゃなど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ち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内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に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鬼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と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３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め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やみかんや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し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菓子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など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４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んじゅうななさ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３７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</w:rPr>
      </w:pPr>
      <w:r>
        <w:rPr>
          <w:rFonts w:ascii="ＭＳ 明朝;MS Mincho" w:hAnsi="ＭＳ 明朝;MS Mincho" w:cs="ＭＳ 明朝;MS Mincho"/>
          <w:sz w:val="28"/>
          <w:szCs w:val="20"/>
        </w:rPr>
        <w:t>聴解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ぬ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っていく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もうこれから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らないわよ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だ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えっ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る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でしょう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いよ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っ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ったんだ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ちねんまえ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１年前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はとて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さかったよね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そういうとき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ってき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わなければ。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っていくじゃなく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ってきた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うの？</w:t>
      </w:r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 xml:space="preserve">：そうよ。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１　いいえ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２　「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ぬおお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8"/>
                <w:szCs w:val="20"/>
                <w:lang w:val="ja-JP"/>
              </w:rPr>
              <w:t>犬大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8"/>
          <w:szCs w:val="20"/>
          <w:lang w:val="ja-JP"/>
        </w:rPr>
        <w:t>きくなってきたね」です。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306/basic.ram" TargetMode="External"/><Relationship Id="rId3" Type="http://schemas.openxmlformats.org/officeDocument/2006/relationships/hyperlink" Target="http://www.tomiokahachimangu.or.jp/htmls/maturih2.html" TargetMode="External"/><Relationship Id="rId4" Type="http://schemas.openxmlformats.org/officeDocument/2006/relationships/hyperlink" Target="http://www.japanese-nihongo.com/monthly/0306/appl.ram" TargetMode="External"/><Relationship Id="rId5" Type="http://schemas.openxmlformats.org/officeDocument/2006/relationships/hyperlink" Target="http://www.hida.jp/kankou/maturi/aki/akifest.htm" TargetMode="External"/><Relationship Id="rId6" Type="http://schemas.openxmlformats.org/officeDocument/2006/relationships/hyperlink" Target="http://www.japanese-nihongo.com/monthly/0306/practice.ram" TargetMode="External"/><Relationship Id="rId7" Type="http://schemas.openxmlformats.org/officeDocument/2006/relationships/hyperlink" Target="http://www.japanese-nihongo.com/monthly/0306/listening.ram" TargetMode="External"/><Relationship Id="rId8" Type="http://schemas.openxmlformats.org/officeDocument/2006/relationships/hyperlink" Target="http://www.akita.mmd.ntt-east.co.jp/pro/nipponiti/taiko/taiko.html" TargetMode="External"/><Relationship Id="rId9" Type="http://schemas.openxmlformats.org/officeDocument/2006/relationships/hyperlink" Target="http://www.kodo.or.jp/" TargetMode="External"/><Relationship Id="rId10" Type="http://schemas.openxmlformats.org/officeDocument/2006/relationships/hyperlink" Target="http://www.ondekoza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21:30:00Z</dcterms:created>
  <dc:creator>KITAJIMA Chizuko</dc:creator>
  <dc:description/>
  <dc:language>en-US</dc:language>
  <cp:lastModifiedBy>KITAJIMA Takashi</cp:lastModifiedBy>
  <cp:lastPrinted>2003-06-01T20:49:00Z</cp:lastPrinted>
  <dcterms:modified xsi:type="dcterms:W3CDTF">2003-06-01T21:41:00Z</dcterms:modified>
  <cp:revision>3</cp:revision>
  <dc:subject/>
  <dc:title>13か課ペット</dc:title>
</cp:coreProperties>
</file>