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１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技術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扇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まま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スタートした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ばかり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u w:val="single"/>
                <w:lang w:val="ja-JP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歴史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★★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「からくり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ばれるさまざま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た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ゃぼう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茶坊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ロボット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つである。こ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く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ゼンマイ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た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めい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明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ら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平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な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源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エレキテ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</w:t>
      </w:r>
      <w:r>
        <w:rPr>
          <w:rFonts w:ascii="ＭＳ 明朝;MS Mincho" w:hAnsi="ＭＳ 明朝;MS Mincho" w:cs="ＭＳ 明朝;MS Mincho"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うてい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量程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」</w:t>
      </w:r>
      <w:r>
        <w:rPr>
          <w:rFonts w:cs="ＭＳ 明朝;MS Mincho" w:ascii="ＭＳ 明朝;MS Mincho" w:hAnsi="ＭＳ 明朝;MS Mincho"/>
          <w:sz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んぽけ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万歩計</w:t>
            </w:r>
            <w:r/>
          </w:rubyBase>
        </w:ruby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、</w:t>
      </w:r>
      <w:r>
        <w:rPr>
          <w:rFonts w:ascii="ＭＳ 明朝;MS Mincho" w:hAnsi="ＭＳ 明朝;MS Mincho" w:cs="ＭＳ 明朝;MS Mincho"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計器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」</w:t>
      </w:r>
      <w:r>
        <w:rPr>
          <w:rFonts w:cs="ＭＳ 明朝;MS Mincho" w:ascii="ＭＳ 明朝;MS Mincho" w:hAnsi="ＭＳ 明朝;MS Mincho"/>
          <w:sz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こう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方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しゃく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磁石</w:t>
            </w:r>
            <w:r/>
          </w:rubyBase>
        </w:ruby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、</w:t>
      </w:r>
      <w:r>
        <w:rPr>
          <w:rFonts w:ascii="ＭＳ 明朝;MS Mincho" w:hAnsi="ＭＳ 明朝;MS Mincho" w:cs="ＭＳ 明朝;MS Mincho"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いせん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平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儀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」</w:t>
      </w:r>
      <w:r>
        <w:rPr>
          <w:rFonts w:cs="ＭＳ 明朝;MS Mincho" w:ascii="ＭＳ 明朝;MS Mincho" w:hAnsi="ＭＳ 明朝;MS Mincho"/>
          <w:sz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へいけい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水平計</w:t>
            </w:r>
            <w:r/>
          </w:rubyBase>
        </w:ruby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など</w:t>
      </w:r>
      <w:r>
        <w:rPr>
          <w:rFonts w:ascii="ＭＳ 明朝;MS Mincho" w:hAnsi="ＭＳ 明朝;MS Mincho" w:cs="ＭＳ 明朝;MS Mincho"/>
          <w:sz w:val="28"/>
        </w:rPr>
        <w:t>をつく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かしていた。それな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たつ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</w:rPr>
              <w:t>発達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</w:rPr>
        <w:t>していた。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鎖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たと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。そ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ゅう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留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ヨーロッパ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、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習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み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そろばん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そ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基礎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能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た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ら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っ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全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っていった。</w:t>
      </w:r>
    </w:p>
    <w:p>
      <w:pPr>
        <w:pStyle w:val="Normal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西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い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廃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な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いろいろなアメリ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あこが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らくた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落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あく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粗悪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めい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名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れたのが「ソニー」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「ソニー」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こう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町工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った「ソニー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トランジスタラジオ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ば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た。そしてまもな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トランジス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なった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やらないことをしなけれ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ない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のもとにトランジスタテレビ、ウオークマン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せい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製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だしてあっ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ソニー」になった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のほか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松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た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し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東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じつ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富士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シャープ」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産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、「トヨタ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ん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本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動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産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し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進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っ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リードしている。</w:t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き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企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ばかりでは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こう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町工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い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工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重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長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産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は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軽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短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へ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んか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る。しか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んだ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円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工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けん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件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アジア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産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うど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空洞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衰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こう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町工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つつある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れからはＩ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産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でのや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ま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山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っ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も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いろいろあってどれにしたらいいかわからないよ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めい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明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扇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けど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扇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扇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ままだった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ることができなかった。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たためるようにしたんだって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へ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くしてしまう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得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ったん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しゅつ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輸出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たいだ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もの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ます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それはど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した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★</w:t>
      </w:r>
      <w:hyperlink r:id="rId3"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インターネ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うん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ごと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仕事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んだ。チョンさんは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す。メー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交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ね。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うそ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よくインターネッ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んです。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みんなそ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るん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るみたいだ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産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ら、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スタート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ばかり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インターネ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す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チョン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だ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友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かけてきます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文法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～まま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ふ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洋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着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ない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まま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みて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もらった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ん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返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い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～たばか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つ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卒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ばかり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たばかりなのにもうおなか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昨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ぼ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たばか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も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しまっ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計画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すべてうまくいくはずだ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のビル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け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設計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んだいて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問題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う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外交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ことがたくさんあり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練習</w:t>
            </w:r>
            <w:bookmarkStart w:id="0" w:name="_Hlk39595914"/>
            <w:bookmarkStart w:id="1" w:name="_Hlk39595913"/>
            <w:bookmarkStart w:id="2" w:name="_Hlk39595908"/>
            <w:bookmarkStart w:id="3" w:name="_Hlk39595907"/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</w:t>
      </w:r>
      <w:hyperlink r:id="rId4"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  <w:bookmarkEnd w:id="0"/>
      <w:bookmarkEnd w:id="1"/>
      <w:bookmarkEnd w:id="2"/>
      <w:bookmarkEnd w:id="3"/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さ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挨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せん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しまいました→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さ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挨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ない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しまいました。</w:t>
      </w:r>
    </w:p>
    <w:p>
      <w:pPr>
        <w:pStyle w:val="Normal"/>
        <w:ind w:firstLine="560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した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ばかりです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計算＋もうかってい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計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もうかってい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ソニーが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かったこ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優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きゅう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研究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そ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た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さ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江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玲於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である。や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エサキダイオード」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した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ソニ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社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ぶかまさ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井深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こんなちっぽけ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ゃない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アメリカ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せた。江崎玲於奈はその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ノーベ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つりがく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物理学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しゅ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優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したくない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人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えだが井深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ってい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ノーベ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つりがく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物理学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もらい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たころのソニーはどうでした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発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した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★</w:t>
      </w:r>
      <w:hyperlink r:id="rId5"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ました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ければなりませんでした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オリンピック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★★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レーボールのボー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ょう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明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ゴ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工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ネ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ち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ぱ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審判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セノー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そ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スパイク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ち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ることもあ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国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レーボー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連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認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メーカー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じ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で「セノー」だけだ。 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ニシ・スポーツ」はアトラン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り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五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競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う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ハンマー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が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砲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なメーカ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ぶことができる。ほとん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「ニシ・スポーツ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ひ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製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んだからだ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ウエサカ・ティー・イー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が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鋳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旋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バドミントン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ち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さま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笠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っこうじ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鉄工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はバーベル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旋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ベテラ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さ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手作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だかくせ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田鶴声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のホイッスルは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スタジアム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かん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観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っ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熱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みず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隅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える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ょう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評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ぱん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審判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コミ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った。シドニ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１つ７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　　　　　　　　答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基本会話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扇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扇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たためるようにし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応用会話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インターネッ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練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せん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しまい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い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しまい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復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せん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復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ない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きました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しまいました→</w:t>
      </w:r>
    </w:p>
    <w:p>
      <w:pPr>
        <w:pStyle w:val="Normal"/>
        <w:ind w:firstLine="56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はいたまま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しまい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した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ばかりで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れました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れたばかりです。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した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ばかり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ばかり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計算＋もうかってい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計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もうか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表面＋仲良くしてい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ょうめ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表面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仲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し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法律＋禁止されてい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りつ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法律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禁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予算＋間に合ってい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さん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予算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読解　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さ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江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玲於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ま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かった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「エサキダイオード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聴解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ばかり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たんだって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えっ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、ず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たけど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いいや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じ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よ。そこ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０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んだけ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すぎ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たんだって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なん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ばかりいる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たの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なん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ばかりいる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ったから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「働いてばかりで会社が嫌になって辞めた」です。　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305may/basic.ram" TargetMode="External"/><Relationship Id="rId3" Type="http://schemas.openxmlformats.org/officeDocument/2006/relationships/hyperlink" Target="http://www.japanese-nihongo.com/monthly/0305may/appl.ram" TargetMode="External"/><Relationship Id="rId4" Type="http://schemas.openxmlformats.org/officeDocument/2006/relationships/hyperlink" Target="http://www.japanese-nihongo.com/monthly/0305may/practice.ram" TargetMode="External"/><Relationship Id="rId5" Type="http://schemas.openxmlformats.org/officeDocument/2006/relationships/hyperlink" Target="http://www.japanese-nihongo.com/monthly/0305may/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4:39:00Z</dcterms:created>
  <dc:creator>KITAJIMA Chizuko</dc:creator>
  <dc:description/>
  <dc:language>en-US</dc:language>
  <cp:lastModifiedBy>KITAJIMA Takashi</cp:lastModifiedBy>
  <cp:lastPrinted>2003-04-29T23:28:00Z</cp:lastPrinted>
  <dcterms:modified xsi:type="dcterms:W3CDTF">2003-05-01T14:50:00Z</dcterms:modified>
  <cp:revision>10</cp:revision>
  <dc:subject/>
  <dc:title>13か課ペット</dc:title>
</cp:coreProperties>
</file>