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２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歌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型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せっかく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カラオケ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んだから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プロになれる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かどう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な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★ほ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駄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★★★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SMAP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浜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ゆみ、モーニ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チャゲ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す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Ｂ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'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ｚ－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い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グループをこ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ることはできますが、い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流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すべてではあり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伝統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民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れているし、タンゴやシャンソン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きました。クラシックやポピュラ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けでなく、アジアやアフリ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Ｃ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流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あれば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土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民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根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あるのです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に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第２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戦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リードした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謡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ちらかという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れ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失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ろ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苦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心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謡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か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会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いでしょう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そ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美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ひば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なころジャ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、の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謡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るみ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スタート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次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か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会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こなすようになり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ろくす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永六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ち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八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っ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う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ちょ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成長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か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風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、ジャパニーズポップ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表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ヒッ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べ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欧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「スキヤキ」というタイトル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れていますが、ちょ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ね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アイド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したグループサウンズや、ギ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したシンガーソングライタ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やって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じ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ゆ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とう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松任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由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うえようす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井上陽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さだまさし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つ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次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とらえました。や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普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、ロックやＪポップス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り、ダンスビ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になり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む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奈美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ＳＰＥＥＤもそ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てきたようです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★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夜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ギ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いるんですけど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このごろそう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るん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趣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んでしょうか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プロになれる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かどう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分からないけど、プ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と思うよ。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スカウトされるかもしれない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う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幸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んでしょうね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いま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う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幸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</w:rPr>
        <w:t>★★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せっかく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カラオケ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んだから、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う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下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ずかしいわ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どうぞ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うま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るけど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ほ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駄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んな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もうよ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じゃ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下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いでくださいよ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くないの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ついてどん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せっかく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なかっ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んだから、おい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よ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招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なかっ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～かどう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いしい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っ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れる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み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あ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～はともかく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し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品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か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家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ず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きるできない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けはしたほうがいい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</w:t>
      </w:r>
      <w:hyperlink r:id="rId4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(^o^)</w:t>
        </w:r>
      </w:hyperlink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プレゼントをあげ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せんでした→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プレゼントをあげ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せんで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しまい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くなってきている。そのた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活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ている。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たテレ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なくなった。しかし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そ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美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ひばり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っても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ファンが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いないけれ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れ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ど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なり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そ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美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ひばり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</w:rPr>
        <w:t>★★</w:t>
      </w:r>
      <w:hyperlink r:id="rId5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ど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★★★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あ」「い」「う」「があ」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サンプルをコンピュータ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っく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ＮＴＴサイバーコミュニケーショ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きゅう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研究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開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。「ＨＯＲ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れる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も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し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データーベ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せることに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ご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ことができる。ですからこ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いなくなる。みんな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る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せ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データーがあれば、コンピュー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せることができ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せることが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もうすぐやってく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0"/>
        </w:rPr>
        <w:t>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0"/>
        </w:rPr>
        <w:t>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会話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0"/>
        </w:rPr>
        <w:t>１　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ギ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スカウトされてプロになれる人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話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下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から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ということ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練習</w:t>
            </w:r>
          </w:rubyBase>
        </w:ruby>
      </w:r>
      <w:r/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プレゼントをあげ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せんでした→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プレゼントをあげ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せんでした。</w:t>
      </w:r>
    </w:p>
    <w:p>
      <w:pPr>
        <w:pStyle w:val="Normal"/>
        <w:autoSpaceDE w:val="false"/>
        <w:ind w:firstLine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りました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りまし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せんでした→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せんでした。</w:t>
      </w:r>
    </w:p>
    <w:p>
      <w:pPr>
        <w:pStyle w:val="Normal"/>
        <w:autoSpaceDE w:val="false"/>
        <w:ind w:firstLine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ところがありません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せっ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ところが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テレ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→テレ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アリ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す→アリ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る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しまい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しまい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ち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しまい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司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司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も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しまい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読解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くなってき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なくなってしまいまし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っても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ファンが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れ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聴解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しよ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ら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か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石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ゆり」がいいんじゃ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じゃ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でないよ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ない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なきゃいけないの？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運動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んだか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ゃな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ね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運動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演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4april/basic.ram" TargetMode="External"/><Relationship Id="rId3" Type="http://schemas.openxmlformats.org/officeDocument/2006/relationships/hyperlink" Target="http://www.japanese-nihongo.com/monthly/0304april/appl.ram" TargetMode="External"/><Relationship Id="rId4" Type="http://schemas.openxmlformats.org/officeDocument/2006/relationships/hyperlink" Target="http://www.japanese-nihongo.com/monthly/0304april/practice.ram" TargetMode="External"/><Relationship Id="rId5" Type="http://schemas.openxmlformats.org/officeDocument/2006/relationships/hyperlink" Target="http://www.japanese-nihongo.com/monthly/0304april/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3:00Z</dcterms:created>
  <dc:creator>KITAJIMA Chizuko</dc:creator>
  <dc:description/>
  <dc:language>en-US</dc:language>
  <cp:lastModifiedBy>KITAJIMA Takashi</cp:lastModifiedBy>
  <cp:lastPrinted>2003-03-29T22:10:00Z</cp:lastPrinted>
  <dcterms:modified xsi:type="dcterms:W3CDTF">2003-03-31T15:23:00Z</dcterms:modified>
  <cp:revision>7</cp:revision>
  <dc:subject/>
  <dc:title>13か課ペット</dc:title>
</cp:coreProperties>
</file>