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政治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にこたえて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えさせ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関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つつあ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在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三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で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衆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衆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４８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任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２５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衆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衆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せん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優先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ら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い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院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方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るということはあまり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首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３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当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が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記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べ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欧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へ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の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当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ためには「３ばん」つまりかばん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看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め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知名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じ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持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と言われている。そのた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み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組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官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し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身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タレン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当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やす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ぎ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になるにつ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ん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無関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ひょう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投票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ぶ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市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ぴ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格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びょう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不平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裁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１９４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かい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会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内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できたことがあるが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ゆ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しゅ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民主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官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財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三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られてき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あいなが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牽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あ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建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確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じょ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補助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え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運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反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のは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く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わ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３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く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莫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っ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借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６８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８９２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財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っぱ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圧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そ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禍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どべ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井戸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財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しま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井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けだ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いた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財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み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反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て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★</w:t>
      </w:r>
      <w:hyperlink r:id="rId2">
        <w:bookmarkStart w:id="0" w:name="_Hlk34310002"/>
        <w:bookmarkStart w:id="1" w:name="_Hlk34310001"/>
        <w:bookmarkStart w:id="2" w:name="_Hlk34309341"/>
        <w:bookmarkStart w:id="3" w:name="_Hlk34309340"/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  <w:bookmarkEnd w:id="0"/>
      <w:bookmarkEnd w:id="1"/>
      <w:bookmarkEnd w:id="2"/>
      <w:bookmarkEnd w:id="3"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そばに「トト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があるん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あ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ざきはや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宮崎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アニメ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ね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あ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おかげででき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よ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たい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にこた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と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させら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ね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「トト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「トト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どうやってでき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</w:rPr>
        <w:t>★★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もちろんだよ。どうして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なかったん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びっくり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関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つつある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だなあ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ょうぶ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丈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んでしょう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うう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心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るん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いった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関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法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～にこたえ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にこたえてボーナス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んな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声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こた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こたえられませんで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え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身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さ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たくなか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させられ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せ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～つつあ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んだ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くなりつつ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つつ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つつあ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</w:t>
      </w:r>
      <w:hyperlink r:id="rId4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た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す</w:t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　　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こ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ます　　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つつあります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★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。タレントでな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普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る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グループ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りつつあ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そ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たびに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ず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こりつつあ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グループ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議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なってい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</w:rPr>
        <w:t>★★</w:t>
      </w:r>
      <w:hyperlink r:id="rId5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</w:rPr>
          <w:t>(^o^)</w:t>
        </w:r>
      </w:hyperlink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ワンさん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ませんで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られ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したか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１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さ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格差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と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首都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ご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弁護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選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て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無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提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訴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裁判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ぴ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格差</w:t>
            </w:r>
            <w:r/>
          </w:rubyBase>
        </w:ruby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4,9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った１９９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う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った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け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権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ゃ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棄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。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裁判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うち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っ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投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価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びょう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平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わ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程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くすべきだった」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違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反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な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け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権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万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ぴ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格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衆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2,4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参議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5,0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拡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け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権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き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挙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すう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数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みん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民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す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定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是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ることになる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かである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格差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解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ない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0"/>
        </w:rPr>
        <w:t>　　　　　　　　　　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0"/>
        </w:rPr>
        <w:t>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基本会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やざきはや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宮崎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アニメ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たちが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てでき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応用会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かなかったから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２　は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練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　 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こたえ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た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みんな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 →　みんな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こたえ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た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みんな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→　みんな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こたえ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た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　 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こたえ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た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ます　　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こ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さ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掃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ます　　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こ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掃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をさ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きます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こ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日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か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きます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こ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かせられ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人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えます　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人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えつつあります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経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よくなります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経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よくなりつつ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ぽ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進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ます　　　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ぽ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進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つつあり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ます　　　　　　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りつつ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読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ない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まれ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政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けたかったから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ずつ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こりつつ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聴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：ワンさん、どうして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ぎょう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授業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えなかったの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にこたえたか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えられなかったん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：どういうこと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すぎたんだ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ね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しすぎたから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  <w:lang w:val="ja-JP"/>
        </w:rPr>
        <w:t>２　はい。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3march/basic.ram" TargetMode="External"/><Relationship Id="rId3" Type="http://schemas.openxmlformats.org/officeDocument/2006/relationships/hyperlink" Target="http://www.japanese-nihongo.com/monthly/0303march/appl.ram" TargetMode="External"/><Relationship Id="rId4" Type="http://schemas.openxmlformats.org/officeDocument/2006/relationships/hyperlink" Target="http://www.japanese-nihongo.com/monthly/0303march/practice.ram" TargetMode="External"/><Relationship Id="rId5" Type="http://schemas.openxmlformats.org/officeDocument/2006/relationships/hyperlink" Target="http://www.japanese-nihongo.com/monthly/0303march/hear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10:00Z</dcterms:created>
  <dc:creator>KITAJIMA Chizuko</dc:creator>
  <dc:description/>
  <dc:language>en-US</dc:language>
  <cp:lastModifiedBy>KITAJIMA Takashi</cp:lastModifiedBy>
  <cp:lastPrinted>2003-03-01T15:27:00Z</cp:lastPrinted>
  <dcterms:modified xsi:type="dcterms:W3CDTF">2003-03-01T12:20:00Z</dcterms:modified>
  <cp:revision>5</cp:revision>
  <dc:subject/>
  <dc:title>13か課ペット</dc:title>
</cp:coreProperties>
</file>