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  <w:lang w:val="ja-JP"/>
        </w:rPr>
        <w:t>２０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野球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文型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つ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実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パ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u w:val="single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われている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る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そうです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応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せ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ずにはいられない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あるスポー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つ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に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第二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せんま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戦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んでし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戦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べい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米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あってファン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なり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各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せ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予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ぬ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きたチーム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郷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応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さ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られ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っせ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熱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げます。テレ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け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ばひ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幅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ものにし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プロ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みます。シドニ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り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五輪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つや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活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ざ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松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すけ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投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優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、プロ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じんお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新人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と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獲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それほ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話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りませんが、１９５０－７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新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ラジオ・テレビでよ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げられ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んとう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伝統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ろ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リーグ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っ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せ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早稲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お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慶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せ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対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ずか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数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エピソー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き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ょう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両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優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いう５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秋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リーグ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け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早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ろ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んせ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連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お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記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げ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く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けいせ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早慶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し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お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慶応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ファン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そうせ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慶早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んで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かい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社会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対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います。これま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企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さ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きまし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不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ぶ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さ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解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ケース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目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ち、ひとこ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き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はありません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どもたちのリトルリーグ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んでプレー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さ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草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各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んですが、プロ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ファン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すぐ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ざ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は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勝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そ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す。プロ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セントラルリーグとパシフィックリーグ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つ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れ、それぞれ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ゅうだ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球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４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あ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試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す。リーグ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し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優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チーム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い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チャンピオン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り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リーグ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の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しま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います。ベースボー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べい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米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ちました。しか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になる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くと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独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し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特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つ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った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て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指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くありません。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個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より「チー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い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第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らぬ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り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規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重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だ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集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ぎ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主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う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能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よりまじめ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んし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練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態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過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ょう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評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姿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か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習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るようです。</w:t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0"/>
                <w:lang w:val="ja-JP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0"/>
                <w:lang w:val="ja-JP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0"/>
          <w:lang w:val="ja-JP"/>
        </w:rPr>
        <w:t>★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kern w:val="0"/>
            <w:sz w:val="28"/>
            <w:szCs w:val="20"/>
            <w:lang w:val="ja-JP"/>
          </w:rPr>
          <w:t>(^o^)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プロ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どのチーム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るん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やっぱ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巨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ろうね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じんぎ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巨人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ぜ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るけれど・・・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セリーグとパリーグではどう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セ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つ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実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パ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u w:val="single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われているんだ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テレ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そ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放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セリーグばかりやっているし・・・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パリーグファンはかわいそうですね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なん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駄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るかもしれないよ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セリーグとパリーグとどちら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りま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どうしてパリーグファンはかわいそうなの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よ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</w:rPr>
        <w:t>★★</w:t>
      </w:r>
      <w:hyperlink r:id="rId3">
        <w:bookmarkStart w:id="0" w:name="_Hlk31636983"/>
        <w:bookmarkStart w:id="1" w:name="_Hlk31636982"/>
        <w:bookmarkStart w:id="2" w:name="_Hlk31636971"/>
        <w:bookmarkStart w:id="3" w:name="_Hlk31636970"/>
        <w:bookmarkStart w:id="4" w:name="_Hlk31636966"/>
        <w:bookmarkStart w:id="5" w:name="_Hlk31636965"/>
        <w:r>
          <w:rPr>
            <w:rStyle w:val="InternetLink"/>
            <w:rFonts w:eastAsia="ＭＳ ゴシック;MS Gothic" w:cs="Times New Roman" w:ascii="ＭＳ ゴシック;MS Gothic" w:hAnsi="ＭＳ ゴシック;MS Gothic"/>
            <w:kern w:val="0"/>
            <w:sz w:val="28"/>
            <w:szCs w:val="20"/>
          </w:rPr>
          <w:t>(^o^)</w:t>
        </w:r>
      </w:hyperlink>
      <w:bookmarkEnd w:id="0"/>
      <w:bookmarkEnd w:id="1"/>
      <w:bookmarkEnd w:id="2"/>
      <w:bookmarkEnd w:id="3"/>
      <w:bookmarkEnd w:id="4"/>
      <w:bookmarkEnd w:id="5"/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ん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るんですか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うん。どうして。</w:t>
      </w:r>
    </w:p>
    <w:p>
      <w:pPr>
        <w:pStyle w:val="Normal"/>
        <w:autoSpaceDE w:val="false"/>
        <w:ind w:left="560" w:hanging="56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プロ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た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下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のに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るのかわからないんです。</w:t>
      </w:r>
    </w:p>
    <w:p>
      <w:pPr>
        <w:pStyle w:val="Normal"/>
        <w:autoSpaceDE w:val="false"/>
        <w:ind w:left="560" w:hanging="56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だなあ。よくわからないけ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こう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校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っしょうけん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生懸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っているの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感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のかもしれ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ですか。ところ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んはどこのチーム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応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ん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京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っ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京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チーム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u w:val="single"/>
                <w:lang w:val="ja-JP"/>
              </w:rPr>
              <w:t>応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せずにはいられないよ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み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るチーム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応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んですね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だよ。</w:t>
      </w:r>
    </w:p>
    <w:p>
      <w:pPr>
        <w:pStyle w:val="Normal"/>
        <w:autoSpaceDE w:val="false"/>
        <w:ind w:left="560" w:hanging="56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ところ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たチーム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し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甲子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u w:val="single"/>
                <w:lang w:val="ja-JP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u w:val="single"/>
                <w:lang w:val="ja-JP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るそうです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、なぜなんですか。</w:t>
      </w:r>
    </w:p>
    <w:p>
      <w:pPr>
        <w:pStyle w:val="Normal"/>
        <w:autoSpaceDE w:val="false"/>
        <w:ind w:left="560" w:hanging="56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み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し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甲子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くひ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目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ん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頑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きている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記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たいんだろう。</w:t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こんな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ん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頑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証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んですね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んは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京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チーム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応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せずにはいられないの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し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甲子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ます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文法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～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てい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景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よくなってい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てい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がく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学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あま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な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てい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イギリ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ち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紅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だ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ている。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～そう（～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した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ておいしいそうだ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ろ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太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サッカ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りたいそう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と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ボーナスをたくさんくれるそうだ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～ずにはいられない（どうしても～してしまいます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けんかばかりするので、しからずにはいられ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でケーキ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ずにはいられ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いに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ずにはいられないほどスミスさ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  <w:lang w:val="ja-JP"/>
        </w:rPr>
        <w:t>★</w:t>
      </w:r>
      <w:hyperlink r:id="rId4">
        <w:r>
          <w:rPr>
            <w:rStyle w:val="InternetLink"/>
            <w:rFonts w:eastAsia="ＭＳ ゴシック;MS Gothic" w:cs="Times New Roman" w:ascii="ＭＳ ゴシック;MS Gothic" w:hAnsi="ＭＳ ゴシック;MS Gothic"/>
            <w:kern w:val="0"/>
            <w:sz w:val="28"/>
            <w:szCs w:val="20"/>
            <w:lang w:val="ja-JP"/>
          </w:rPr>
          <w:t>(^o^)</w:t>
        </w:r>
      </w:hyperlink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く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てい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く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てい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てい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です→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そうで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びょう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病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み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びょう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病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ずにはいられません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読解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  <w:lang w:val="ja-JP"/>
        </w:rPr>
        <w:t>★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バット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かい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社会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バッ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ほう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と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ない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までボール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ぶ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でオリンピック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うぐ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道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なかった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バット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</w:t>
      </w:r>
      <w:r>
        <w:rPr>
          <w:rFonts w:ascii="ＭＳ 明朝;MS Mincho" w:hAnsi="ＭＳ 明朝;MS Mincho" w:cs="ＭＳ 明朝;MS Mincho"/>
          <w:kern w:val="0"/>
          <w:sz w:val="28"/>
          <w:szCs w:val="20"/>
          <w:u w:val="single"/>
          <w:lang w:val="ja-JP"/>
        </w:rPr>
        <w:t>ずにはいられなかった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。２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オリンピック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バット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なか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バッド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へ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った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バットに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りま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２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オリンピック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りました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バッド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バッドはど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す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8"/>
                <w:szCs w:val="20"/>
                <w:lang w:val="ja-JP"/>
              </w:rPr>
              <w:t>聴解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kern w:val="0"/>
          <w:sz w:val="28"/>
          <w:szCs w:val="20"/>
        </w:rPr>
        <w:t>★★</w:t>
      </w:r>
      <w:hyperlink r:id="rId5">
        <w:bookmarkStart w:id="6" w:name="_Hlk31637048"/>
        <w:bookmarkStart w:id="7" w:name="_Hlk31637047"/>
        <w:r>
          <w:rPr>
            <w:rStyle w:val="InternetLink"/>
            <w:rFonts w:eastAsia="ＭＳ ゴシック;MS Gothic" w:cs="Times New Roman" w:ascii="ＭＳ ゴシック;MS Gothic" w:hAnsi="ＭＳ ゴシック;MS Gothic"/>
            <w:kern w:val="0"/>
            <w:sz w:val="28"/>
            <w:szCs w:val="20"/>
          </w:rPr>
          <w:t>(^o^)</w:t>
        </w:r>
      </w:hyperlink>
      <w:bookmarkEnd w:id="6"/>
      <w:bookmarkEnd w:id="7"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これはおいしそう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なければなりませんでした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じんぐ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巨人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る。１９９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じんぐ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巨人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主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フリーエージェン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ドラフト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ゃくしめい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逆指名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うに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導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れ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以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みう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読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ぶん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新聞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もと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巨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豊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資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巨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ば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看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の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しゅ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選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と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獲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と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じんぐ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巨人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平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ぽ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５４５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ん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万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セリー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て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ろし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広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２６２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ん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万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ば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二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結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巨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ちだ。そしてこれ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つまらなくしてい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いる。テレ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ちょうり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視聴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ちているのだ。これから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野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ためには、セ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り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あ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試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ふ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工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なければならないだろ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8"/>
          <w:szCs w:val="20"/>
          <w:lang w:val="ja-JP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0"/>
          <w:lang w:val="ja-JP"/>
        </w:rPr>
      </w:r>
      <w:r>
        <w:br w:type="page"/>
      </w:r>
    </w:p>
    <w:p>
      <w:pPr>
        <w:pStyle w:val="Normal"/>
        <w:rPr/>
      </w:pPr>
      <w:r>
        <w:rPr>
          <w:sz w:val="28"/>
          <w:szCs w:val="20"/>
        </w:rPr>
        <w:t>　　　　　　　　　　</w:t>
      </w:r>
      <w:r>
        <w:rPr>
          <w:rFonts w:eastAsia="ＭＳ ゴシック;MS Gothic"/>
          <w:sz w:val="28"/>
          <w:szCs w:val="20"/>
        </w:rPr>
        <w:t>答え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0"/>
        </w:rPr>
        <w:t>基本会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セリーグ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テレ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そ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放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セリーグばかりやってい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0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0"/>
              </w:rPr>
              <w:t>会話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京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っ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から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し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甲子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記念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から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0"/>
                <w:lang w:val="ja-JP"/>
              </w:rPr>
              <w:t>練習</w:t>
            </w:r>
          </w:rubyBase>
        </w:ruby>
      </w:r>
      <w:r/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く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ています→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く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韓国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てい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ている。</w:t>
      </w:r>
    </w:p>
    <w:p>
      <w:pPr>
        <w:pStyle w:val="Normal"/>
        <w:autoSpaceDE w:val="false"/>
        <w:ind w:firstLine="56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助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いです→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助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ず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てい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ら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いいです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ら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い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ている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な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です→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な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だと言われてい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です→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そうで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い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ります→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い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るそうで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ん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店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親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→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ん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店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せ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親切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そうで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な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品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みません→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なも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品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ないそうで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びょう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病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み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びょう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病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ずにはいられませ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け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です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み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け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な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ずにはいられませ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りません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す→</w:t>
      </w:r>
    </w:p>
    <w:p>
      <w:pPr>
        <w:pStyle w:val="Normal"/>
        <w:autoSpaceDE w:val="false"/>
        <w:ind w:firstLine="560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ない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ずにはいられません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と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です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す→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ずにはいられません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0"/>
                <w:lang w:val="ja-JP"/>
              </w:rPr>
              <w:t>読解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バット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なく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ぞ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ほう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ない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までボール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びます。</w:t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0"/>
                <w:lang w:val="ja-JP"/>
              </w:rPr>
              <w:t>聴解</w:t>
            </w:r>
          </w:rubyBase>
        </w:ruby>
      </w:r>
      <w:r/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これとてもおいしいそうだよ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の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も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てわかるだろ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こんなときはおいしそう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うのよ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は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「これとてもおいしそうだよ」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302feb/0302basic.ram" TargetMode="External"/><Relationship Id="rId3" Type="http://schemas.openxmlformats.org/officeDocument/2006/relationships/hyperlink" Target="http://www.japanese-nihongo.com/monthly/0302feb/0302appl.ram" TargetMode="External"/><Relationship Id="rId4" Type="http://schemas.openxmlformats.org/officeDocument/2006/relationships/hyperlink" Target="http://www.japanese-nihongo.com/monthly/0302feb/0302practice.ram" TargetMode="External"/><Relationship Id="rId5" Type="http://schemas.openxmlformats.org/officeDocument/2006/relationships/hyperlink" Target="http://www.japanese-nihongo.com/monthly/0302feb/0302listening.r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1:58:00Z</dcterms:created>
  <dc:creator>KITAJIMA Chizuko</dc:creator>
  <dc:description/>
  <dc:language>en-US</dc:language>
  <cp:lastModifiedBy>KITAJIMA Takashi</cp:lastModifiedBy>
  <cp:lastPrinted>2003-01-29T20:56:00Z</cp:lastPrinted>
  <dcterms:modified xsi:type="dcterms:W3CDTF">2003-01-31T15:31:00Z</dcterms:modified>
  <cp:revision>3</cp:revision>
  <dc:subject/>
  <dc:title>13か課ペット</dc:title>
</cp:coreProperties>
</file>