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１９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旅行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文型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て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おきたくない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るな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榛名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をはじめ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ばた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んで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★ジョンさん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にとって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が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旅行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９９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な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観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レクリエーショ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」おくきゅうせんろっぴゃく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億９千６百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あたり</w:t>
      </w: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1,5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消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総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ちょうにせんおく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８兆２千億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っ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予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わ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ぼ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あ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くまんよんせんななひゃく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６４７００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な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アメリ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んひゃくはちじゅうよん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４８４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ひゃくじゅういち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２１１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ご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ゃくにじゅうさん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２３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タ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ちじゅうに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８２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わ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台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なじゅうろく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７６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全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ろっぴゃくさんじゅうろく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６３６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ぼ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。このた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収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ろくせんよんひゃくきゅうじゅうななおく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額６４９７億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んちょうろくせんろっぴゃくきゅうじゅうごおく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４兆６６９５億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かじ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赤字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んちょうひゃくきゅうじゅうはちおく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４兆１９８億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な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ゃくななじゅういち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８７１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なひゃくろくじゅうご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７６５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なっている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べ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層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じ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じゅう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２０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んじゅう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４０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くわ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６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いる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じゅう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３０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21,7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じゅう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２０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 xml:space="preserve"> </w:t>
      </w: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33,8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％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くじゅう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６０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がめざまし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な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じように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前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くらべアジ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ぞう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きゅうひゃくきゅうじゅうなな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９９７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んだ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円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業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競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パッ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ぞう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が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さ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もよる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か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近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アジア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な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だん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値段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そ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りがない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が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気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でかけることができ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の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きな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沖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の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ん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香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わ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台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の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まん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５万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ぐらい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業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こ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値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い。そ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び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ゃ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秘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、ゴルフやスキーなどのスポーツ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あるい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かが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参加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ばボランティアをしたり、ホームステイをしたりするコー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た。これら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つ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普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りだ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割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がなかな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商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★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kern w:val="0"/>
            <w:sz w:val="28"/>
            <w:szCs w:val="20"/>
            <w:lang w:val="ja-JP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るところがない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ん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　どこ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とこ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せん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らコンビニ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ホテ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予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きるよ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コンビニですか。あまりよくないホテルなんでしょうね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いホテルなんだよ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ですか。じゃあ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ん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けておきたくない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するホテルがあるんだ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なんですか。じゃす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あげなければ・・・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ほうがいいよ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予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設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ないコンビニもあり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ど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ホテ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予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き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</w:rPr>
        <w:t>★★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kern w:val="0"/>
            <w:sz w:val="28"/>
            <w:szCs w:val="20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先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ミステリーツア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んです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へえ、ミステリーツアーってどこ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かわからないんだろう。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ないのに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ねえ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ん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弁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せんきゅうひゃくはちじゅ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２９８０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でしょう。だから。</w:t>
      </w:r>
    </w:p>
    <w:p>
      <w:pPr>
        <w:pStyle w:val="Normal"/>
        <w:autoSpaceDE w:val="false"/>
        <w:ind w:left="560" w:hanging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だね。それにどこへいってもジョンさんにとっ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のところだよね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なんです。すご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景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よかったですよ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どこ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の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るな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榛名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はじ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ばた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ん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れはよかったですね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ミステリーツアーは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うしてミステリーツア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か。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文法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～ておく（ａ～前に～を準備するｂそのままにしてお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ａパーティー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おく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ためにビザ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おいたほうがいい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し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夕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おい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なかった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ｂま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してお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ＡをはじめＢ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Ａそのほ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はじ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ご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ドイ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はじめ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はじ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レストラン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～にとって（～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立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愛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へ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学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とっ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すぎ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★</w:t>
      </w:r>
      <w:hyperlink r:id="rId4">
        <w:r>
          <w:rPr>
            <w:rStyle w:val="InternetLink"/>
            <w:rFonts w:eastAsia="ＭＳ ゴシック;MS Gothic" w:cs="Times New Roman" w:ascii="ＭＳ ゴシック;MS Gothic" w:hAnsi="ＭＳ ゴシック;MS Gothic"/>
            <w:kern w:val="0"/>
            <w:sz w:val="28"/>
            <w:szCs w:val="20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→パーティー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おく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かばん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→かばんをはじめいろい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あなた→あなた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ことです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　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★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ホ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ためにいろい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てみ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こ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飛行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こ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飛行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ホテ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ているパッ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ほとん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じなのでパッ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し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だパッ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さ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朝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事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もので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った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もので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みたいホンさん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ホ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北海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みに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ホ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ど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どうしてパッ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し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どんなコー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</w:rPr>
        <w:t>★★</w:t>
      </w:r>
      <w:hyperlink r:id="rId5">
        <w:r>
          <w:rPr>
            <w:rStyle w:val="InternetLink"/>
            <w:rFonts w:eastAsia="ＭＳ ゴシック;MS Gothic" w:cs="Times New Roman" w:ascii="ＭＳ ゴシック;MS Gothic" w:hAnsi="ＭＳ ゴシック;MS Gothic"/>
            <w:kern w:val="0"/>
            <w:sz w:val="28"/>
            <w:szCs w:val="20"/>
          </w:rPr>
          <w:t>(^o^)</w:t>
        </w:r>
      </w:hyperlink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「はじめ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間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ユースホステル★★★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きゅうひゃくななじゅうね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９７０年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くじゅう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６０万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くはくしゃす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宿泊者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びゃくよんじゅう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３４０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たユースホステ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きゅうひゃくきゅうじゅうきゅう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９９９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ご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５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くはく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宿泊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ちじゅう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８２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き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二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ベッ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じ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う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夫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っし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別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禁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ったけれ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くはく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宿泊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ほうも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土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未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る。ユースホステル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りた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人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ってい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んしゅ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民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ペンション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き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スタイル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くなってきたせいかだんだ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てきた。しか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そっぽ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れている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海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ちにはまだまだ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て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り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割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いる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　　　　　　　　　答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基本会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コンビニ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ホテ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ておきたくないから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応用会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ったから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練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→パーティー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おく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ビー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します→パーティーのためにビー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してお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す→パーティー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お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ます→パーティー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お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かばん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→かばんをはじめいろい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ければならな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す→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はじめいろい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なければならない。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アメリカ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す→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アメリカをはじめいろい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なければならない。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す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す→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をはじめいろい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なければならない。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あなた→あなた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こと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こと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ことです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こと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こ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飛行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パッ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ほとん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じだったから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ついて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コース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聴解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三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はじめて」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  <w:lang w:val="ja-JP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301jan/0301basic.ram" TargetMode="External"/><Relationship Id="rId3" Type="http://schemas.openxmlformats.org/officeDocument/2006/relationships/hyperlink" Target="http://www.japanese-nihongo.com/monthly/0301jan/0301appl.ram" TargetMode="External"/><Relationship Id="rId4" Type="http://schemas.openxmlformats.org/officeDocument/2006/relationships/hyperlink" Target="http://www.japanese-nihongo.com/monthly/0301jan/0301practice.ram" TargetMode="External"/><Relationship Id="rId5" Type="http://schemas.openxmlformats.org/officeDocument/2006/relationships/hyperlink" Target="http://www.japanese-nihongo.com/monthly/0301jan/0301listen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3:13:00Z</dcterms:created>
  <dc:creator>KITAJIMA Chizuko</dc:creator>
  <dc:description/>
  <dc:language>en-US</dc:language>
  <cp:lastModifiedBy>KITAJIMA Takashi</cp:lastModifiedBy>
  <cp:lastPrinted>2002-12-31T16:38:00Z</cp:lastPrinted>
  <dcterms:modified xsi:type="dcterms:W3CDTF">2002-12-31T14:06:00Z</dcterms:modified>
  <cp:revision>8</cp:revision>
  <dc:subject/>
  <dc:title>13か課ペット</dc:title>
</cp:coreProperties>
</file>