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40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せんね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２０００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いちが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１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ラジオ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こうざ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語講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テキスト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ようぶん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東洋文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っぱ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出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）とほ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じ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様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レベ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れています。ここ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初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中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★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した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レベル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することができます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け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び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目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基本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応用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法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っ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８　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９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★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ほん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本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パソコンに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 xml:space="preserve">Real Player </w:t>
      </w:r>
      <w:r>
        <w:rPr>
          <w:rFonts w:ascii="ＭＳ ゴシック;MS Gothic" w:hAnsi="ＭＳ ゴシック;MS Gothic" w:eastAsia="ＭＳ ゴシック;MS Gothic"/>
          <w:sz w:val="22"/>
        </w:rPr>
        <w:t>がインストールされているかどう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インストールされてい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、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サイ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http://www.jp.real.com/</w:t>
        </w:r>
      </w:hyperlink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）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し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無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ペー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color w:val="0000FF"/>
                <w:sz w:val="22"/>
              </w:rPr>
              <w:t>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color w:val="0000FF"/>
          <w:sz w:val="22"/>
        </w:rPr>
        <w:t>い</w:t>
      </w:r>
      <w:r>
        <w:rPr>
          <w:rFonts w:ascii="ＭＳ ゴシック;MS Gothic" w:hAnsi="ＭＳ ゴシック;MS Gothic" w:eastAsia="ＭＳ ゴシック;MS Gothic"/>
          <w:sz w:val="22"/>
        </w:rPr>
        <w:t>フェースマーク</w:t>
      </w:r>
      <w:r>
        <w:rPr>
          <w:rFonts w:eastAsia="ＭＳ ゴシック;MS Gothic" w:ascii="ＭＳ ゴシック;MS Gothic" w:hAnsi="ＭＳ ゴシック;MS Gothic"/>
          <w:color w:val="0000FF"/>
          <w:sz w:val="22"/>
          <w:u w:val="single"/>
        </w:rPr>
        <w:t>(</w:t>
      </w:r>
      <w:r>
        <w:rPr>
          <w:rFonts w:eastAsia="ＭＳ ゴシック;MS Gothic" w:ascii="ＭＳ ゴシック;MS Gothic" w:hAnsi="ＭＳ ゴシック;MS Gothic"/>
          <w:color w:val="0000FF"/>
          <w:sz w:val="22"/>
          <w:u w:val="single"/>
        </w:rPr>
        <w:t>^o^)</w:t>
      </w:r>
      <w:r>
        <w:rPr>
          <w:rFonts w:ascii="ＭＳ ゴシック;MS Gothic" w:hAnsi="ＭＳ ゴシック;MS Gothic" w:eastAsia="ＭＳ ゴシック;MS Gothic"/>
          <w:sz w:val="22"/>
        </w:rPr>
        <w:t>をクリックしください。</w:t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さんか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３課</w:t>
            </w:r>
            <w:r/>
          </w:rubyBase>
        </w:ruby>
      </w:r>
      <w:r>
        <w:rPr>
          <w:rFonts w:eastAsia="ＭＳ ゴシック;MS Gothic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んせん</w:t>
            </w:r>
          </w:rt>
          <w:rubyBase>
            <w:r>
              <w:rPr>
                <w:rFonts w:eastAsia="ＭＳ ゴシック;MS Gothic"/>
                <w:b/>
                <w:bCs/>
                <w:sz w:val="36"/>
              </w:rPr>
              <w:t>温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り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治療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する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と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本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いる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みたい</w:t>
      </w:r>
      <w:r>
        <w:rPr>
          <w:rFonts w:ascii="ＭＳ ゴシック;MS Gothic" w:hAnsi="ＭＳ ゴシック;MS Gothic" w:eastAsia="ＭＳ ゴシック;MS Gothic"/>
          <w:sz w:val="22"/>
        </w:rPr>
        <w:t>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じ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美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ない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かしら</w:t>
      </w:r>
      <w:r>
        <w:rPr>
          <w:rFonts w:ascii="ＭＳ ゴシック;MS Gothic" w:hAnsi="ＭＳ ゴシック;MS Gothic" w:eastAsia="ＭＳ ゴシック;MS Gothic"/>
          <w:sz w:val="22"/>
        </w:rPr>
        <w:t>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がち</w:t>
      </w:r>
      <w:r>
        <w:rPr>
          <w:rFonts w:ascii="ＭＳ ゴシック;MS Gothic" w:hAnsi="ＭＳ ゴシック;MS Gothic" w:eastAsia="ＭＳ ゴシック;MS Gothic"/>
          <w:sz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年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基本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★　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しゅう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先週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きたんです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 ：のんびりできたでしょう？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  ：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りました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 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だ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きれいになりました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 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によって</w:t>
      </w:r>
      <w:r>
        <w:rPr>
          <w:rFonts w:ascii="ＭＳ ゴシック;MS Gothic" w:hAnsi="ＭＳ ゴシック;MS Gothic" w:eastAsia="ＭＳ ゴシック;MS Gothic"/>
          <w:sz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色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うんですよ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た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かった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です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色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どうでしたか。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お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発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応用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★★　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り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治療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する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と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本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か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 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がち</w:t>
      </w:r>
      <w:r>
        <w:rPr>
          <w:rFonts w:ascii="ＭＳ ゴシック;MS Gothic" w:hAnsi="ＭＳ ゴシック;MS Gothic" w:eastAsia="ＭＳ ゴシック;MS Gothic"/>
          <w:sz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年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り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こうとう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結構湯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いる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みたい</w:t>
      </w:r>
      <w:r>
        <w:rPr>
          <w:rFonts w:ascii="ＭＳ ゴシック;MS Gothic" w:hAnsi="ＭＳ ゴシック;MS Gothic" w:eastAsia="ＭＳ ゴシック;MS Gothic"/>
          <w:sz w:val="22"/>
        </w:rPr>
        <w:t>だよ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あるんですか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 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によっては</w:t>
      </w:r>
      <w:r>
        <w:rPr>
          <w:rFonts w:ascii="ＭＳ ゴシック;MS Gothic" w:hAnsi="ＭＳ ゴシック;MS Gothic" w:eastAsia="ＭＳ ゴシック;MS Gothic"/>
          <w:sz w:val="22"/>
        </w:rPr>
        <w:t>よくな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うよ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じ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美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ない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かしら</w:t>
      </w:r>
      <w:r>
        <w:rPr>
          <w:rFonts w:ascii="ＭＳ ゴシック;MS Gothic" w:hAnsi="ＭＳ ゴシック;MS Gothic" w:eastAsia="ＭＳ ゴシック;MS Gothic"/>
          <w:sz w:val="22"/>
        </w:rPr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 ：うーん、それは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はも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ぶんびじ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十分美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だ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いですよ。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じ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美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かくち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各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あります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ち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います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は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たいです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法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～によって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ます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ます・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だ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値段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よっ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しょう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～って　（というのは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か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新幹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キ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ぐらい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いるんです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や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大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って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親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ん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コンピューター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便利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ね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３～みたい　　（はっきり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す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様子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まだ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山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いるみたい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いいみたい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イムさ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べないみたい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４～かしら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性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）</w:t>
      </w:r>
      <w:r>
        <w:rPr>
          <w:rFonts w:eastAsia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eastAsia="ＭＳ ゴシック;MS Gothic"/>
          <w:sz w:val="22"/>
        </w:rPr>
        <w:t>　かな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も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疑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ら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依頼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んぼ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願望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ち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し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明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め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かしら</w:t>
      </w:r>
      <w:r>
        <w:rPr>
          <w:rFonts w:eastAsia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eastAsia="ＭＳ ゴシック;MS Gothic"/>
          <w:sz w:val="22"/>
        </w:rPr>
        <w:t>かな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このケーキはおいしいかしら</w:t>
      </w:r>
      <w:r>
        <w:rPr>
          <w:rFonts w:eastAsia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eastAsia="ＭＳ ゴシック;MS Gothic"/>
          <w:sz w:val="22"/>
        </w:rPr>
        <w:t>かな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ゆやす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冬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こうかしら</w:t>
      </w:r>
      <w:r>
        <w:rPr>
          <w:rFonts w:eastAsia="ＭＳ ゴシック;MS Gothic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eastAsia="ＭＳ ゴシック;MS Gothic"/>
          <w:sz w:val="22"/>
        </w:rPr>
        <w:t>かな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eastAsia="ＭＳ ゴシック;MS Gothic"/>
          <w:sz w:val="22"/>
        </w:rPr>
        <w:t>～がち　（～にな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　～す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こと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う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こ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遅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がち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せ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くとたくさ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べがち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会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がちだった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び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首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なってしまった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hyperlink r:id="rId5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(^o^)</w:t>
        </w:r>
      </w:hyperlink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によって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が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か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新幹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って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ですね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スミスさんはアメリカにいる　　　　みたいで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★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ホンさ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め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ぐち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ごく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中国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「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ください。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石鹸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わないでください」など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てあったのでびっくりしました。このごろよくこのような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風呂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い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注意書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ょか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旅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ろば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風呂場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てあるそう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ない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  <w:t>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こしがち</w:t>
      </w:r>
      <w:r>
        <w:rPr>
          <w:rFonts w:ascii="ＭＳ ゴシック;MS Gothic" w:hAnsi="ＭＳ ゴシック;MS Gothic" w:eastAsia="ＭＳ ゴシック;MS Gothic"/>
          <w:sz w:val="22"/>
        </w:rPr>
        <w:t>だったのだそうで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ホンさ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たことがあります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ぐち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てありました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３　どう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こしがちだったのでしょう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★★</w:t>
      </w:r>
      <w:hyperlink r:id="rId6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(^o^)</w:t>
        </w:r>
      </w:hyperlink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どうです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ました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８　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か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ぶ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動物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す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れていまし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がのけんじごくだに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長野県地獄谷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「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」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。こ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野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る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ず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習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ごくだにやえんこうえ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地獄谷野猿公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」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うめいしょ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観光名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なって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るせん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猿専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てんぶ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露天風呂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いるの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ることができ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え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公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だけでなくあちこち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出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うこともできます。いたず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も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い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るとき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眼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い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危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ける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いじこ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注意事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あります。あなた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ず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してみません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９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★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成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お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硫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マンガン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がくせい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化学成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ていりょうふ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一定量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まれているこ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ていいじ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一定以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あ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めら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ていおん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最低温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じゅうごどシー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２５度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められている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んじゅうさんどシーいじ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４３度Ｃ以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高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酸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あるいはアルカ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２０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ち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あ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２００００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源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ぷ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１７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リットル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しゅ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湧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り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治療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という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がくてきこ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医学的効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がくせい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化学成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りさ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薬理作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ね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ょ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浮力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あ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水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つりてきさ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物理的作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ち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りてきかん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地理的環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ようし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生活様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ちこう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転地効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他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ろい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そ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要素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じ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く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かいじ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０日以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なけれ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な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にち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だけ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何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りとい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気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くなることもある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だ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す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く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ぽうあっ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一方悪化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も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がくぶっし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化学物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効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うからで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専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りょうほう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療法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びょうい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病院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もある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するとい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き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最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年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りばかりでな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とこ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男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べ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かっ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き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最近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きゃ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利用客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ている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てんぶ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露天風呂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くと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独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い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雰囲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客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呼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ぶ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ち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て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ご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ストレス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解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するい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のである。しか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そ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忙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だいじ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現代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たびた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ない。そのため、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ち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は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２０リット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ろっぴゃくえ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６００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くは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宅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もしている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ちはも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が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手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んで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かくち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各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成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ま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粉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よくざ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入浴剤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売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いるのである。これな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きなときいつ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め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やげ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土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みたらどうです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br w:type="page"/>
      </w:r>
    </w:p>
    <w:p>
      <w:pPr>
        <w:pStyle w:val="Normal"/>
        <w:ind w:firstLine="28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基本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１　　はい。　　２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かったです。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応用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がち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年寄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りです。　　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じ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美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温泉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練習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によって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が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会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り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給料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かんせ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新幹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って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ですね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　　　　　おもしろいですね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ソニー　　　　　　　　　どこにあるんですか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ゅうが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留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する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と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本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スミスさんはアメリカにいる　　　　みたい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たほうがいい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アリさん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元気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よくなっ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解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いいえありません。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eastAsia="ＭＳ ゴシック;MS Gothic"/>
          <w:sz w:val="22"/>
        </w:rPr>
        <w:t>２　「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ください。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石鹸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わないでください」など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てありました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知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ないからで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いみたいですね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てはいけません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：えっ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何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ことですか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：メイさん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ませんでしたか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：えっ？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私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いなん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っていませんよ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どうですか。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いようで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女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ましたか。　　いい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ませんでした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.real.com/" TargetMode="External"/><Relationship Id="rId3" Type="http://schemas.openxmlformats.org/officeDocument/2006/relationships/hyperlink" Target="http://www.japanese-nihongo.com/monthly/01july/03hotspring_basic.ram" TargetMode="External"/><Relationship Id="rId4" Type="http://schemas.openxmlformats.org/officeDocument/2006/relationships/hyperlink" Target="http://www.japanese-nihongo.com/monthly/01july/03hotspring_appl.ram" TargetMode="External"/><Relationship Id="rId5" Type="http://schemas.openxmlformats.org/officeDocument/2006/relationships/hyperlink" Target="http://www.japanese-nihongo.com/monthly/01july/practice.ram" TargetMode="External"/><Relationship Id="rId6" Type="http://schemas.openxmlformats.org/officeDocument/2006/relationships/hyperlink" Target="http://www.japanese-nihongo.com/monthly/01july/hearing.r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42:00Z</dcterms:created>
  <dc:creator>北嶋千鶴子</dc:creator>
  <dc:description/>
  <dc:language>en-US</dc:language>
  <cp:lastModifiedBy>KITAJIMA Takashi</cp:lastModifiedBy>
  <cp:lastPrinted>2001-07-01T00:34:00Z</cp:lastPrinted>
  <dcterms:modified xsi:type="dcterms:W3CDTF">2003-01-08T16:29:00Z</dcterms:modified>
  <cp:revision>12</cp:revision>
  <dc:subject/>
  <dc:title>３課　温泉</dc:title>
</cp:coreProperties>
</file>