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１　レストラン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け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文型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１　</w:t>
      </w:r>
      <w:r>
        <w:rPr>
          <w:rFonts w:ascii="ＭＳ 明朝;MS Mincho" w:hAnsi="ＭＳ 明朝;MS Mincho" w:cs="ＭＳ 明朝;MS Mincho"/>
          <w:sz w:val="24"/>
          <w:u w:val="single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  <w:r>
        <w:rPr>
          <w:rFonts w:ascii="ＭＳ 明朝;MS Mincho" w:hAnsi="ＭＳ 明朝;MS Mincho" w:cs="ＭＳ 明朝;MS Mincho"/>
          <w:sz w:val="24"/>
          <w:u w:val="single"/>
        </w:rPr>
        <w:t>になります</w:t>
      </w: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ぶ</w:t>
      </w:r>
      <w:r>
        <w:rPr>
          <w:rFonts w:ascii="ＭＳ 明朝;MS Mincho" w:hAnsi="ＭＳ 明朝;MS Mincho" w:cs="ＭＳ 明朝;MS Mincho"/>
          <w:sz w:val="24"/>
          <w:u w:val="single"/>
        </w:rPr>
        <w:t>ん</w:t>
      </w:r>
      <w:r>
        <w:rPr>
          <w:rFonts w:ascii="ＭＳ 明朝;MS Mincho" w:hAnsi="ＭＳ 明朝;MS Mincho" w:cs="ＭＳ 明朝;MS Mincho"/>
          <w:sz w:val="24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★★</w:t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光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２　★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基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　</w:t>
      </w:r>
      <w:hyperlink r:id="rId2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(^o^)</w:t>
        </w:r>
      </w:hyperlink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いらっしゃいませ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までしょう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おたばこは</w:t>
      </w:r>
      <w:r>
        <w:rPr>
          <w:rFonts w:ascii="ＭＳ 明朝;MS Mincho" w:hAnsi="ＭＳ 明朝;MS Mincho" w:cs="ＭＳ 明朝;MS Mincho"/>
          <w:sz w:val="24"/>
          <w:u w:val="single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いになります</w:t>
      </w: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いい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で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んえんせ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禁煙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どうぞ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た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たばこ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か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３　★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応用会話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　</w:t>
      </w:r>
      <w:hyperlink r:id="rId3">
        <w:r>
          <w:rPr>
            <w:rStyle w:val="InternetLink"/>
            <w:rFonts w:eastAsia="ＭＳ ゴシック;MS Gothic" w:ascii="ＭＳ ゴシック;MS Gothic" w:hAnsi="ＭＳ ゴシック;MS Gothic"/>
            <w:sz w:val="24"/>
          </w:rPr>
          <w:t>(^o^)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チョン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いますね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：こ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め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有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レストランがある</w:t>
      </w:r>
      <w:r>
        <w:rPr>
          <w:rFonts w:ascii="ＭＳ 明朝;MS Mincho" w:hAnsi="ＭＳ 明朝;MS Mincho" w:cs="ＭＳ 明朝;MS Mincho"/>
          <w:sz w:val="24"/>
          <w:u w:val="single"/>
        </w:rPr>
        <w:t>んです</w:t>
      </w:r>
      <w:r>
        <w:rPr>
          <w:rFonts w:ascii="ＭＳ 明朝;MS Mincho" w:hAnsi="ＭＳ 明朝;MS Mincho" w:cs="ＭＳ 明朝;MS Mincho"/>
          <w:sz w:val="24"/>
        </w:rPr>
        <w:t>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チョン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  <w:u w:val="single"/>
        </w:rPr>
        <w:t>ために</w:t>
      </w:r>
      <w:r>
        <w:rPr>
          <w:rFonts w:ascii="ＭＳ 明朝;MS Mincho" w:hAnsi="ＭＳ 明朝;MS Mincho" w:cs="ＭＳ 明朝;MS Mincho"/>
          <w:sz w:val="24"/>
        </w:rPr>
        <w:t>あんな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ぶ</w:t>
      </w:r>
      <w:r>
        <w:rPr>
          <w:rFonts w:ascii="ＭＳ 明朝;MS Mincho" w:hAnsi="ＭＳ 明朝;MS Mincho" w:cs="ＭＳ 明朝;MS Mincho"/>
          <w:sz w:val="24"/>
          <w:u w:val="single"/>
        </w:rPr>
        <w:t>んです</w:t>
      </w:r>
      <w:r>
        <w:rPr>
          <w:rFonts w:ascii="ＭＳ 明朝;MS Mincho" w:hAnsi="ＭＳ 明朝;MS Mincho" w:cs="ＭＳ 明朝;MS Mincho"/>
          <w:sz w:val="24"/>
        </w:rPr>
        <w:t>か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：そうですよ。おいしいものの</w:t>
      </w:r>
      <w:r>
        <w:rPr>
          <w:rFonts w:ascii="ＭＳ 明朝;MS Mincho" w:hAnsi="ＭＳ 明朝;MS Mincho" w:cs="ＭＳ 明朝;MS Mincho"/>
          <w:sz w:val="24"/>
          <w:u w:val="single"/>
        </w:rPr>
        <w:t>ため</w:t>
      </w:r>
      <w:r>
        <w:rPr>
          <w:rFonts w:ascii="ＭＳ 明朝;MS Mincho" w:hAnsi="ＭＳ 明朝;MS Mincho" w:cs="ＭＳ 明朝;MS Mincho"/>
          <w:sz w:val="24"/>
        </w:rPr>
        <w:t>な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じゅっぷ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３０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ぐら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平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よ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チョン：ええっ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んじゅっぷ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３０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られないです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む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光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しょうか…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ぜ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います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も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れ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光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４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ぽ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文法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１　お～になります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んけい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尊敬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お＋ます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＋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ます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す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になり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ます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になります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新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な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まはもう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になりま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ち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部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になりました。</w:t>
      </w:r>
      <w:r>
        <w:br w:type="page"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２　～ん（の）です　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ぎも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疑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ん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感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ら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普通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＋んです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「どう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だんですか。」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たんです。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スミス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ん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運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ょう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んですね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昨日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そ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く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勉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ので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ん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</w:t>
      </w:r>
      <w:r>
        <w:rPr>
          <w:rFonts w:ascii="ＭＳ 明朝;MS Mincho" w:hAnsi="ＭＳ 明朝;MS Mincho" w:cs="ＭＳ 明朝;MS Mincho"/>
          <w:sz w:val="24"/>
        </w:rPr>
        <w:t>　３　～ためなら　　　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＋の　　＋ためな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う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動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普通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＋ためなら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健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ならたばこ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な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んしんふに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単身赴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ためな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も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★★</w:t>
      </w:r>
      <w:r>
        <w:rPr>
          <w:rFonts w:ascii="ＭＳ 明朝;MS Mincho" w:hAnsi="ＭＳ 明朝;MS Mincho" w:cs="ＭＳ 明朝;MS Mincho"/>
          <w:sz w:val="24"/>
        </w:rPr>
        <w:t>　４　～ならではの～　　（～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独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　～のほかにはない）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浴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う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風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んこ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韓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らではのキムチ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ねぶた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おも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青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５　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練習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みましょう。　</w:t>
      </w:r>
      <w:hyperlink r:id="rId4">
        <w:r>
          <w:rPr>
            <w:rStyle w:val="InternetLink"/>
            <w:rFonts w:cs="ＭＳ 明朝;MS Mincho" w:ascii="ＭＳ 明朝;MS Mincho" w:hAnsi="ＭＳ 明朝;MS Mincho"/>
            <w:sz w:val="24"/>
          </w:rPr>
          <w:t>(^o^)</w:t>
        </w:r>
      </w:hyperlink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　</w:t>
      </w:r>
      <w:r>
        <w:rPr>
          <w:rFonts w:ascii="ＭＳ 明朝;MS Mincho" w:hAnsi="ＭＳ 明朝;MS Mincho" w:cs="ＭＳ 明朝;MS Mincho"/>
          <w:sz w:val="24"/>
          <w:u w:val="single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み</w:t>
      </w:r>
      <w:r>
        <w:rPr>
          <w:rFonts w:ascii="ＭＳ 明朝;MS Mincho" w:hAnsi="ＭＳ 明朝;MS Mincho" w:cs="ＭＳ 明朝;MS Mincho"/>
          <w:sz w:val="24"/>
        </w:rPr>
        <w:t>に　なって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「どうしたんですか。」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い</w:t>
      </w:r>
      <w:r>
        <w:rPr>
          <w:rFonts w:ascii="ＭＳ 明朝;MS Mincho" w:hAnsi="ＭＳ 明朝;MS Mincho" w:cs="ＭＳ 明朝;MS Mincho"/>
          <w:sz w:val="24"/>
        </w:rPr>
        <w:t>んです。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>
        <w:rPr>
          <w:rFonts w:ascii="ＭＳ 明朝;MS Mincho" w:hAnsi="ＭＳ 明朝;MS Mincho" w:cs="ＭＳ 明朝;MS Mincho"/>
          <w:sz w:val="24"/>
        </w:rPr>
        <w:t>ためな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でもできます</w:t>
      </w:r>
      <w:r>
        <w:rPr>
          <w:rFonts w:ascii="ＭＳ 明朝;MS Mincho" w:hAnsi="ＭＳ 明朝;MS Mincho" w:cs="ＭＳ 明朝;MS Mincho"/>
          <w:sz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  <w:sz w:val="24"/>
        </w:rPr>
        <w:t>６　★★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読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ましょう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ひ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ご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る</w:t>
      </w:r>
      <w:r>
        <w:rPr>
          <w:rFonts w:ascii="ＭＳ 明朝;MS Mincho" w:hAnsi="ＭＳ 明朝;MS Mincho" w:cs="ＭＳ 明朝;MS Mincho"/>
          <w:sz w:val="24"/>
          <w:u w:val="single"/>
        </w:rPr>
        <w:t>ために</w:t>
      </w:r>
      <w:r>
        <w:rPr>
          <w:rFonts w:ascii="ＭＳ 明朝;MS Mincho" w:hAnsi="ＭＳ 明朝;MS Mincho" w:cs="ＭＳ 明朝;MS Mincho"/>
          <w:sz w:val="24"/>
        </w:rPr>
        <w:t>ヤン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小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じゅ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新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”さくら”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ました。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で、”さくら”</w:t>
      </w:r>
      <w:r>
        <w:rPr>
          <w:rFonts w:ascii="ＭＳ 明朝;MS Mincho" w:hAnsi="ＭＳ 明朝;MS Mincho" w:cs="ＭＳ 明朝;MS Mincho"/>
          <w:sz w:val="24"/>
          <w:u w:val="single"/>
        </w:rPr>
        <w:t>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雰囲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した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ほとんどいませんでした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ば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小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が「サラリーマンの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しょく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昼食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コーヒー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て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千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な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以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からこ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よ」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たのでヤンさんはびっくりしました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主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たま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するのだか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れるそう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さくらは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サラリーマンはどうしてさく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せん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どう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主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さくら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れます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７★★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聴解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聞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て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つも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質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ましょう。　</w:t>
      </w:r>
      <w:hyperlink r:id="rId5">
        <w:r>
          <w:rPr>
            <w:rStyle w:val="InternetLink"/>
            <w:rFonts w:cs="ＭＳ 明朝;MS Mincho" w:ascii="ＭＳ 明朝;MS Mincho" w:hAnsi="ＭＳ 明朝;MS Mincho"/>
            <w:sz w:val="24"/>
          </w:rPr>
          <w:t>(^o^)</w:t>
        </w:r>
      </w:hyperlink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い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どう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ましたか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８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おぼ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覚</w:t>
            </w:r>
            <w:r/>
          </w:rubyBase>
        </w:ruby>
      </w:r>
      <w:r>
        <w:rPr>
          <w:rFonts w:ascii="ＭＳ ゴシック;MS Gothic" w:hAnsi="ＭＳ ゴシック;MS Gothic" w:eastAsia="ＭＳ ゴシック;MS Gothic"/>
          <w:sz w:val="24"/>
        </w:rPr>
        <w:t>えておきた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ば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言葉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な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品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　メニュー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松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とて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け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つ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普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ちくば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松竹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よく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寿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れ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rubyBase>
        </w:ruby>
      </w:r>
      <w:r/>
    </w:p>
    <w:p>
      <w:pPr>
        <w:pStyle w:val="Normal"/>
        <w:ind w:left="1200" w:hanging="1200"/>
        <w:rPr/>
      </w:pP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ざか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居酒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最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く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。これ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きり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席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ようなもの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と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ことはできな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し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刺身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がり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寿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つい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姜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あがり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し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寿司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ば</w:t>
      </w:r>
      <w:r>
        <w:rPr>
          <w:rFonts w:cs="ＭＳ 明朝;MS Mincho" w:ascii="ＭＳ 明朝;MS Mincho" w:hAnsi="ＭＳ 明朝;MS Mincho"/>
          <w:sz w:val="24"/>
        </w:rPr>
        <w:t>/</w:t>
      </w:r>
      <w:r>
        <w:rPr>
          <w:rFonts w:ascii="ＭＳ 明朝;MS Mincho" w:hAnsi="ＭＳ 明朝;MS Mincho" w:cs="ＭＳ 明朝;MS Mincho"/>
          <w:sz w:val="24"/>
        </w:rPr>
        <w:t>うどん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きつね　　あぶらあげ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たぬき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ぷらのあ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だ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き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またま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生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おかめ　　かまぼこなど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か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どん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うどん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～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～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どんぶり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てある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ご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卵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 xml:space="preserve"> 　　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たまねぎ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たものをのせてある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やこ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親子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ご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卵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りに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鶏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かつ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まご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卵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カツ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もの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天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ぷらがのせてあるも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など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鰻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ご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飯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なぎ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鰻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のせてあるもの　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９　★★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しょくさんぎょう</w:t>
            </w:r>
          </w:rt>
          <w:rubyBase>
            <w:r>
              <w:rPr>
                <w:rFonts w:ascii="ＭＳ ゴシック;MS Gothic" w:hAnsi="ＭＳ ゴシック;MS Gothic" w:eastAsia="ＭＳ ゴシック;MS Gothic"/>
                <w:sz w:val="24"/>
              </w:rPr>
              <w:t>外食産業</w:t>
            </w:r>
          </w:rubyBase>
        </w:ruby>
      </w:r>
      <w:r/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は１０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ぐら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すで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るところで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れていたそうだ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どじ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江戸時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１８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ばに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茶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た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屋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よ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った。うなぎ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寿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てんぷら、そば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った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戦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ぶっ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じ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時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さえすいとん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ような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った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豊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あ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ざ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現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ハンバーガーなどのファーストフード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ら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フラン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かいじ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世界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ほとんどそろっている。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に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そのまま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ある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じ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よう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られ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多い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３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昼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さえ５００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流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い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ぐ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そばやバイキング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ほうだ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放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ビュフェスタイル）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んず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回転寿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に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く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よ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予約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な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もあ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てんず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回転寿司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いし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形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いが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海外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んしゅ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進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いる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い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最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ゃ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さけ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酒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までとれる「カフェ」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めてい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ゅう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流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メニュー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ご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頃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ねだ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値段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わえるからだ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ざ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そ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ば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られる「デリカフェ」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ん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。スープや、サラダ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し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だけで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いしメニュー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んき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研究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なければすぐ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きられてしまう。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カ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一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メニュー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てい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ざか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居酒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あ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いそ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内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</w:t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じょ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女性</w:t>
            </w:r>
            <w:r/>
          </w:rubyBase>
        </w:ruby>
      </w:r>
      <w:r/>
      <w:r>
        <w:ruby>
          <w:rubyPr>
            <w:rubyAlign w:val="distributeSpace"/>
            <w:hps w:val="11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ご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好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いざか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居酒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ある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どり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努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けっかいざか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結果居酒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かぞくづ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れ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ている。またポイントカード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な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てくれ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きゃ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客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ービスをす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お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。カードのデータ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べて、メニュ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へん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変更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せ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ある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いこくじ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外国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めずら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がられているの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く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独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ショウウインドーのおいしそう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ある。わざわざ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ほ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本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やげ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土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え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もいる。ま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ゃし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写真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りのメニュー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だけでどんな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っ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べん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便利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ざか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居酒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メニューを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未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ょう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料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せ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挑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てみよう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なる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ら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言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う。</w:t>
      </w:r>
      <w:r>
        <w:br w:type="page"/>
      </w:r>
    </w:p>
    <w:p>
      <w:pPr>
        <w:pStyle w:val="Normal"/>
        <w:ind w:firstLine="1200"/>
        <w:rPr/>
      </w:pPr>
      <w:r>
        <w:rPr>
          <w:rFonts w:ascii="ＭＳ 明朝;MS Mincho" w:hAnsi="ＭＳ 明朝;MS Mincho" w:cs="ＭＳ 明朝;MS Mincho"/>
          <w:sz w:val="24"/>
        </w:rPr>
        <w:t>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ほんか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基本会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た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二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いい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うようか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用会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するためで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　いいえ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れん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練習</w:t>
            </w:r>
          </w:rubyBase>
        </w:ruby>
      </w:r>
      <w:r/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の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に　なってい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待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ち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な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話</w:t>
            </w:r>
          </w:rubyBase>
        </w:ruby>
      </w:r>
      <w:r/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お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す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休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どうしたんですか。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あた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頭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　　　　　　ん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は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びょう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病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れ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テレ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つかな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さいふをおとした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ぞ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家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　　　　ためなら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な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も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ど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引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っ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んせ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先生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　　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つ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手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だいが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大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は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る　　　　　　　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あそ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びません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どっ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読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た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答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ず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かで、“さくら“ならでは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んい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雰囲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から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　たま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くじ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食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をするからです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聴解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ため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たんだ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それじゃ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だでしょう？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えっ？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れ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彼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しょんぼりしていたよ。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：なんで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よろ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んでいました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いいえ。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どうして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あ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試合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けました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やまだ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山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さんが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しっぱ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失敗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たからで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”</w:t>
      </w:r>
      <w:r>
        <w:rPr>
          <w:rFonts w:ascii="ＭＳ 明朝;MS Mincho" w:hAnsi="ＭＳ 明朝;MS Mincho" w:cs="ＭＳ 明朝;MS Mincho"/>
          <w:sz w:val="24"/>
        </w:rPr>
        <w:t>ために”は　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ゆ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理由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や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もくて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目的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など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があります。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と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つか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使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したが、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ん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りえき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利益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み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意味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だ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おも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いました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ゴシック"/>
    </w:rPr>
  </w:style>
  <w:style w:type="character" w:styleId="Rubies5">
    <w:name w:val="Rubies5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ese-nihongo.com/monthly/01april/restaurant-1.ram" TargetMode="External"/><Relationship Id="rId3" Type="http://schemas.openxmlformats.org/officeDocument/2006/relationships/hyperlink" Target="http://www.japanese-nihongo.com/monthly/01april/restaurant-2.ram" TargetMode="External"/><Relationship Id="rId4" Type="http://schemas.openxmlformats.org/officeDocument/2006/relationships/hyperlink" Target="http://www.japanese-nihongo.com/monthly/01april/practice.ram" TargetMode="External"/><Relationship Id="rId5" Type="http://schemas.openxmlformats.org/officeDocument/2006/relationships/hyperlink" Target="http://www.japanese-nihongo.com/monthly/01april/listening.ra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30T14:42:00Z</dcterms:created>
  <dc:creator>Chizuko KITAJIMA</dc:creator>
  <dc:description/>
  <dc:language>en-US</dc:language>
  <cp:lastModifiedBy>KITAJIMA Takashi</cp:lastModifiedBy>
  <cp:lastPrinted>2003-11-16T21:16:00Z</cp:lastPrinted>
  <dcterms:modified xsi:type="dcterms:W3CDTF">2003-11-30T14:42:00Z</dcterms:modified>
  <cp:revision>2</cp:revision>
  <dc:subject/>
  <dc:title>１　レストラン</dc:title>
</cp:coreProperties>
</file>