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３　～なります／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【例】のように（　　）の言葉の形を変えて書きましょう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【例】　　急に（寒い→　　　）なりました／しました。（い形容詞）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【答え】　急に（寒く）なり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  <w:t>【問題】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１　砂糖を入れたので（甘い→　　　　　）なりました／し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２　カーテンを開けて部屋を（明るい→　　　　　）なりました／し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３　今日は昼（暑い→　　　　　）なります／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４　聞こえないので音を（大きい→　　　　　）なって／して　ください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５　早く（元気な→　　　　　）なって／して　退院したいで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６　困っている人がいたら（親切な→　　　　　）なって／して　あげましょう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７　掃除したので部屋が（きれいな→　　　　　）なりました／し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８　毎日勉強したら上手に日本語が（話せます→　　　　　）なります／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９　体にいいから、毎日（運動します→　　　　　）なって／して　ください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10</w:t>
      </w:r>
      <w:r>
        <w:rPr>
          <w:sz w:val="24"/>
        </w:rPr>
        <w:t>　習った言葉をすぐに（使います→　　　　　）なる／する　ことが大切で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11</w:t>
      </w:r>
      <w:r>
        <w:rPr>
          <w:sz w:val="24"/>
        </w:rPr>
        <w:t>　子供が大きくなったのでお母さんは（外出できます→　　　　　）なりました／し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12</w:t>
      </w:r>
      <w:r>
        <w:rPr>
          <w:sz w:val="24"/>
        </w:rPr>
        <w:t>　普通赤ちゃんは１歳ぐらいで（歩けます→　　　　　）なります／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13</w:t>
      </w:r>
      <w:r>
        <w:rPr>
          <w:sz w:val="24"/>
        </w:rPr>
        <w:t>　地震で壊れてこの建物は（使えません→　　　　　）なりました／しました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14</w:t>
      </w:r>
      <w:r>
        <w:rPr>
          <w:sz w:val="24"/>
        </w:rPr>
        <w:t>　授業中はおしゃべりを（しません→　　　　　）なって／して　ください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15</w:t>
      </w:r>
      <w:r>
        <w:rPr>
          <w:sz w:val="24"/>
        </w:rPr>
        <w:t>　病気でたばこが（吸えません→　　　　　）なりました／し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【答え】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１　砂糖を入れたので（甘く）なりました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２　カーテンを開けて部屋を（明るく）しました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３　今日は昼（暑く）なります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４　聞こえないので音を（大きく）してください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５　早く（元気に）なって退院したいです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６　困っている人がいたら（親切に）してあげましょう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７　掃除したので部屋が（きれいに）なりました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８　毎日勉強したら上手に日本語が（話せるように）なります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９　体にいいから、毎日（運動するように）してください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10</w:t>
      </w:r>
      <w:r>
        <w:rPr>
          <w:sz w:val="24"/>
        </w:rPr>
        <w:t>　習った言葉をすぐに（使うように）することが大切です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11</w:t>
      </w:r>
      <w:r>
        <w:rPr>
          <w:sz w:val="24"/>
        </w:rPr>
        <w:t>　子供が大きくなったのでお母さんは（外出できるように）なりました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12</w:t>
      </w:r>
      <w:r>
        <w:rPr>
          <w:sz w:val="24"/>
        </w:rPr>
        <w:t>　普通赤ちゃんは１歳ぐらいで（歩けるように）なります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　地震で壊れてこの建物は（使えなく／使えないように）なりました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14</w:t>
      </w:r>
      <w:r>
        <w:rPr>
          <w:sz w:val="24"/>
        </w:rPr>
        <w:t>　授業中はおしゃべりを（しないように）してください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　病気でたばこが（吸えなく／吸えないように）なりました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22:00Z</dcterms:created>
  <dc:creator>Chizuko KITAJIMA</dc:creator>
  <dc:description/>
  <dc:language>en-US</dc:language>
  <cp:lastModifiedBy>KITAJIMA Takashi</cp:lastModifiedBy>
  <cp:lastPrinted>2004-09-07T23:24:00Z</cp:lastPrinted>
  <dcterms:modified xsi:type="dcterms:W3CDTF">2004-09-15T15:22:00Z</dcterms:modified>
  <cp:revision>2</cp:revision>
  <dc:subject/>
  <dc:title>３２～か／～かどうか</dc:title>
</cp:coreProperties>
</file>