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26</w:t>
      </w:r>
      <w:r>
        <w:rPr>
          <w:sz w:val="24"/>
          <w:bdr w:val="single" w:sz="4" w:space="0" w:color="000000"/>
        </w:rPr>
        <w:t>　～とき・～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>
        <w:rPr>
          <w:sz w:val="24"/>
        </w:rPr>
        <w:t>は「とき」と「と」のどち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ったらいいでしょうか。よいほうをえらび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おかねがない（とき・と）どうし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おかねがない（とき・と）なにもかうことが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おかねがない（とき・と）ともだちに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ごはんをたべる（とき・と）なんとい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ごはんをたくさんたべる（とき・と）ふと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６　ごはんをたべる（とき・と）はしをつか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コーヒーにさとうをいれる（とき・と）あまく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コーヒーにさとうをいれる（とき・と）すこしこぼしてしま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でんしゃにのる（とき・と）バスよりはやくかいしゃにつく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 </w:t>
      </w:r>
      <w:r>
        <w:rPr>
          <w:sz w:val="24"/>
        </w:rPr>
        <w:t>でんしゃにのる（とき・と）きっぷをか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でんしゃにのる（とき・と）こどもはそとをみたが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まいにちべんきょうする（とき・と）にほんごがじょうずになります。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</w:t>
      </w:r>
      <w:r>
        <w:rPr/>
        <w:t>　まいにちべんきょうする（とき・と）じしょをつか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</w:t>
      </w:r>
      <w:r>
        <w:rPr/>
        <w:t>　まいにちべんきょうする（とき・と）としょかんにい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</w:t>
      </w:r>
      <w:r>
        <w:rPr/>
        <w:t>　しんぶんをよむ（とき・と）めがねをかけ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</w:t>
      </w:r>
      <w:r>
        <w:rPr/>
        <w:t>　しんぶんをよむ（とき・と）いろいろなことがわかります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eastAsia="Century"/>
        </w:rPr>
        <w:t xml:space="preserve"> </w:t>
      </w:r>
      <w:r>
        <w:rPr/>
        <w:t>りょうりがまずい（とき・と）のこしてもいいです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りょうりがまずい（とき・と）たくさんのこってしまいます。</w:t>
      </w:r>
      <w:r>
        <w:br w:type="page"/>
      </w:r>
    </w:p>
    <w:p>
      <w:pPr>
        <w:pStyle w:val="TextBody"/>
        <w:rPr/>
      </w:pPr>
      <w:r>
        <w:rPr/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】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おかねがない（とき）どうし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おかねがない（と）なにもかうことが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おかねがない（とき）ともだちにか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ごはんをたべる（とき）なんとい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ごはんをたくさんたべる（と）ふとり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６　ごはんをたべる（とき）はしをつか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コーヒーにさとうをいれる（と）あまく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コーヒーにさとうをいれる（とき）すこしこぼしてしま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でんしゃにのる（と）バスよりはやくかいしゃにつく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  </w:t>
      </w:r>
      <w:r>
        <w:rPr>
          <w:sz w:val="24"/>
        </w:rPr>
        <w:t>でんしゃにのる（とき）きっぷをか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でんしゃにのる（と）こどもはそとをみたが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まいにちべんきょうする（と）にほんごがじょうずになり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</w:t>
      </w:r>
      <w:r>
        <w:rPr/>
        <w:t>　まいにちべんきょうする（とき）じしょをつか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</w:t>
      </w:r>
      <w:r>
        <w:rPr/>
        <w:t>　まいにちべんきょうする（とき）としょかんにいき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</w:t>
      </w:r>
      <w:r>
        <w:rPr/>
        <w:t>　しんぶんをよむ（とき）めがねをかけ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</w:t>
      </w:r>
      <w:r>
        <w:rPr/>
        <w:t>　しんぶんをよむ（と）いろいろなことがわかり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7</w:t>
      </w:r>
      <w:r>
        <w:rPr/>
        <w:t>　りょうりがまずい（とき）のこしてもいいです。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　りょうりがまずい（と）たくさんのこってしまいます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40:00Z</dcterms:created>
  <dc:creator>Chizuko KITAJIMA</dc:creator>
  <dc:description/>
  <dc:language>en-US</dc:language>
  <cp:lastModifiedBy>KITAJIMA Takashi</cp:lastModifiedBy>
  <cp:lastPrinted>2004-02-15T20:01:00Z</cp:lastPrinted>
  <dcterms:modified xsi:type="dcterms:W3CDTF">2004-02-15T17:41:00Z</dcterms:modified>
  <cp:revision>3</cp:revision>
  <dc:subject/>
  <dc:title>26　～とき・～と</dc:title>
</cp:coreProperties>
</file>