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　受け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文を受け身の形に変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例】　友達が私を「アリさん」と呼びました。</w:t>
      </w:r>
    </w:p>
    <w:p>
      <w:pPr>
        <w:pStyle w:val="Normal"/>
        <w:rPr>
          <w:sz w:val="24"/>
        </w:rPr>
      </w:pPr>
      <w:r>
        <w:rPr>
          <w:sz w:val="24"/>
        </w:rPr>
        <w:t>　　　　私は友達に「アリさん」と呼ば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１　母は私をしかり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２　課長はヤンさんにコピーを頼み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メイさんは私を６時に起こ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４　母は弟に「勉強しなさい」と言い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　どろぼうが私の財布をとり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６　兄が父のラジオを壊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７　誰かが妹のかさを持っていき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８　６０８年にこの寺を建て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９　ここでは英語を使ってい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１０この機械で２時間に一台テレビを作り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１１ライト兄弟は飛行機を発明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２ゴッホがこの絵をかきました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【答え】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私は母にしから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　ヤンさんは課長にコピーを頼ま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３　私はメイさんに６時に起こ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弟は母に「勉強しなさい」と言わ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私はどろぼうに財布をとら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６　父は兄にラジオを壊さ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７　妹は誰かにかさを持っていか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８　この寺は６０８年に建てら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９　ここでは英語が使われてい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０この機械で２時間に一台テレビが作られ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１飛行機はライト兄弟によって発明され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２この絵はゴッホによってかか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14:00Z</dcterms:created>
  <dc:creator>Chizuko KITAJIMA</dc:creator>
  <dc:description/>
  <dc:language>en-US</dc:language>
  <cp:lastModifiedBy>KITAJIMA Takashi</cp:lastModifiedBy>
  <cp:lastPrinted>2004-04-11T21:53:00Z</cp:lastPrinted>
  <dcterms:modified xsi:type="dcterms:W3CDTF">2004-04-14T13:14:00Z</dcterms:modified>
  <cp:revision>2</cp:revision>
  <dc:subject/>
  <dc:title>26　～とき・～と</dc:title>
</cp:coreProperties>
</file>