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２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つ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普通体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(plain form)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／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よ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形容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noun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cs="ＭＳ 明朝;MS Mincho" w:ascii="ＭＳ 明朝;MS Mincho" w:hAnsi="ＭＳ 明朝;MS Mincho"/>
          <w:sz w:val="24"/>
        </w:rPr>
        <w:t>n</w:t>
      </w:r>
      <w:r>
        <w:rPr>
          <w:rFonts w:cs="ＭＳ 明朝;MS Mincho" w:ascii="ＭＳ 明朝;MS Mincho" w:hAnsi="ＭＳ 明朝;MS Mincho"/>
          <w:sz w:val="24"/>
        </w:rPr>
        <w:t>a-adjective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　　　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ありません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した　　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だっ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ありませんでした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なかっ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よ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形容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i-adjective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です　　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ないです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ったです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っ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なかったです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なかった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動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verb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す　　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せん　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した　　　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せんでした　　　　　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なかった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つ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普通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すしはおいしい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きれいで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くない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ヤン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なかった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デパー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アパ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った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ありませんで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このコンピューター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便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かけませんで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つ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普通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ビ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せん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留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い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しなければなりませんで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たくなかった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弁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せんで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な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テス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はいけ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じゃありませんで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今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ね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年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ぐことができませんで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っ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納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たことが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パーティー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だ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たり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なくてもいい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映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かった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ヤンさん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はきれい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答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すしはおい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きれいだ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ヤン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なか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デパー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アパ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なかっ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このコンピューター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便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かけなかっ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ビ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な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留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しなければならなか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か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たくなか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弁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なか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な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テス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はいけ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じゃなか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あ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今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ね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年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ぐことができなかっ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っ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納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たことが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パーティー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だ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たり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す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なくてもい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映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かっ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ヤンさん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はきれい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2:42:00Z</dcterms:created>
  <dc:creator>北嶋千鶴子</dc:creator>
  <dc:description/>
  <dc:language>en-US</dc:language>
  <cp:lastModifiedBy>KITAJIMA Takashi</cp:lastModifiedBy>
  <cp:lastPrinted>2003-10-14T23:53:00Z</cp:lastPrinted>
  <dcterms:modified xsi:type="dcterms:W3CDTF">2003-11-15T02:42:00Z</dcterms:modified>
  <cp:revision>2</cp:revision>
  <dc:subject/>
  <dc:title>どうし動詞＋こと　→　めいし名詞</dc:title>
</cp:coreProperties>
</file>